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国家税务总局关于修订《中华人民共和国企业所得税年度纳税申报表（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A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类，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17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版）》部分表单样式及填报说明的公告国家税务总局公告（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2018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年第</w:t>
      </w:r>
      <w:r>
        <w:rPr>
          <w:rFonts w:eastAsia="仿宋" w:cs="宋体" w:ascii="仿宋" w:hAnsi="仿宋"/>
          <w:b/>
          <w:bCs/>
          <w:color w:val="333333"/>
          <w:kern w:val="0"/>
          <w:sz w:val="28"/>
          <w:szCs w:val="28"/>
        </w:rPr>
        <w:t>57</w:t>
      </w:r>
      <w:r>
        <w:rPr>
          <w:rFonts w:ascii="仿宋" w:hAnsi="仿宋" w:cs="宋体" w:eastAsia="仿宋"/>
          <w:b/>
          <w:bCs/>
          <w:color w:val="333333"/>
          <w:kern w:val="0"/>
          <w:sz w:val="28"/>
          <w:szCs w:val="28"/>
        </w:rPr>
        <w:t>号）</w:t>
      </w:r>
    </w:p>
    <w:p>
      <w:pPr>
        <w:pStyle w:val="Normal"/>
        <w:widowControl/>
        <w:spacing w:lineRule="auto" w:line="360"/>
        <w:ind w:firstLine="2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auto" w:line="360"/>
        <w:ind w:firstLine="20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color w:val="FF0000"/>
          <w:kern w:val="0"/>
          <w:sz w:val="28"/>
          <w:szCs w:val="28"/>
        </w:rPr>
        <w:t>部分表单及填报说明废止。参见：《国家税务总局关于修订企业所得税年度纳税申报表的公告》（国家税务总局公告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4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号）。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自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度企业所得税汇算清缴结束，《企业所得税年度纳税申报基础信息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00000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“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0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小型微利企业”的填报说明废止；自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度企业所得税汇算清缴结束，《减免所得税优惠明细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10704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行“一、符合条件的小型微利企业减免企业所得税”的填报说明废止，参见：《国家税务总局关于修订《中华人民共和国企业所得税月（季）度预缴纳税申报表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类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版）》等部分表单样式及填报说明的公告》（国家税务总局公告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 xml:space="preserve">号）。 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、自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度企业所得税汇算清缴起，《企业所得税年度纳税申报表填报表单》、《企业所得税年度纳税申报基础信息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00000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、《纳税调整项目明细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10500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、《免税、减计收入及加计扣除优惠明细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10701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、《减免所得税优惠明细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10704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的表单样式及填报说明废止；自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度企业所得税汇算清缴起，《中华人民共和国企业所得税年度纳税申报表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类）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10000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、《资产折旧、摊销及纳税调整明细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10508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、《企业所得税弥补亏损明细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10600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、《所得减免优惠明细表》（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A107020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）的填报说明废止，参见：《国家税务总局关于修订企业所得税年度纳税申报表有关问题的公告》（国家税务总局公告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年第</w:t>
      </w:r>
      <w:r>
        <w:rPr>
          <w:rFonts w:eastAsia="仿宋" w:cs="宋体" w:ascii="仿宋" w:hAnsi="仿宋"/>
          <w:color w:val="FF0000"/>
          <w:kern w:val="0"/>
          <w:sz w:val="28"/>
          <w:szCs w:val="28"/>
        </w:rPr>
        <w:t>41</w:t>
      </w:r>
      <w:r>
        <w:rPr>
          <w:rFonts w:ascii="仿宋" w:hAnsi="仿宋" w:cs="宋体" w:eastAsia="仿宋"/>
          <w:color w:val="FF0000"/>
          <w:kern w:val="0"/>
          <w:sz w:val="28"/>
          <w:szCs w:val="28"/>
        </w:rPr>
        <w:t>号 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为贯彻落实《中华人民共和国企业所得税法》及有关政策，税务总局对《中华人民共和国企业所得税年度纳税申报表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类，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版）》部分表单和填报说明进行修订。现将有关情况公告如下：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一、对《中华人民共和国企业所得税年度纳税申报表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类，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版）》封面、《企业所得税年度纳税申报表填报表单》、《企业基础信息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0000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纳税调整项目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50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职工薪酬支出及纳税调整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505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资产折旧、摊销及纳税调整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508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资产损失税前扣除及纳税调整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509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企业所得税弥补亏损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60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免税、减计收入及加计扣除优惠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70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研发费用加计扣除优惠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701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所得减免优惠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702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减免所得税优惠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704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高新技术企业优惠情况及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704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软件、集成电路企业优惠情况及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704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境外分支机构弥补亏损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802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的表单样式及填报说明进行修订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二、对《中华人民共和国企业所得税年度纳税申报表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类）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00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投资收益纳税调整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503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、《境外所得税收抵免明细表》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1080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的填报说明进行修订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三、本公告适用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度及以后年度企业所得税汇算清缴纳税申报。《国家税务总局关于发布〈中华人民共和国企业所得税年度纳税申报表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A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类，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版）〉的公告》（国家税务总局公告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第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号）中的上述表单和填报说明同时废止。</w:t>
      </w:r>
    </w:p>
    <w:p>
      <w:pPr>
        <w:pStyle w:val="Normal"/>
        <w:widowControl/>
        <w:spacing w:lineRule="auto" w:line="360"/>
        <w:ind w:firstLine="200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特此公告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X</dc:creator>
  <dc:description/>
  <dc:language>en-US</dc:language>
  <cp:lastModifiedBy>日新月异的小王子～</cp:lastModifiedBy>
  <dcterms:modified xsi:type="dcterms:W3CDTF">2022-08-03T06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253270274859BDDDDBAF7025EE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